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4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599-0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бекова Артура Ямудин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БЛ24001417 от 03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ибекова Артура Ямуди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ибекова Артура Ямуди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2505068800000008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